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433972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18 </w:t>
      </w:r>
      <w:r>
        <w:rPr/>
        <w:t>»</w:t>
      </w:r>
      <w:r>
        <w:rPr>
          <w:lang w:val="uk-UA"/>
        </w:rPr>
        <w:t xml:space="preserve">  серпня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149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єкту Програми здійснення соціальної роботи з сім’ями та підтримки сімей, які опинились в складних життєвих обставинах на 2020 – 2022 роки</w:t>
      </w:r>
    </w:p>
    <w:p>
      <w:pPr>
        <w:pStyle w:val="Style2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uk-UA"/>
        </w:rPr>
        <w:t>Розглянувши подання Березанського міського центру соціальних служб виконавчого комітету Березанської міської ради від 17.08.2020 № 21, відповідно до рішення Березанської міської ради від 25.06.2020 № 1042-89-VII «Про створення Березанського міського центру соціальних служб виконавчого комітету Березанської міської ради», з метою підтримки сім’ї, сприянню у задоволенні соціальних потреб сімей, які перебувають у складних життєвих обставинах та потребують сторонньої допомоги, попередження насильства в сім’ї, забезпечення конституційних прав і законних інтересів дітей, протидії торгівлі людьми, статті 34 Закону України «Про місцеве самоврядування в Україні» виконавчий комітет Березанської  міської ради,</w:t>
      </w:r>
    </w:p>
    <w:p>
      <w:pPr>
        <w:pStyle w:val="Style21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проект Програми здійснення соціальної роботи з сім’ями та підтримки сімей, які опинились в складних життєвих обставинах на 2020 – 2022 роки, згідно з додатком  1 «Програма здійснення соціальної роботи з сім’ями та підтримки сімей, які опинились в складних життєвих обставинах на 2020 – 2022 роки» ( додаток 1). </w:t>
      </w:r>
    </w:p>
    <w:p>
      <w:pPr>
        <w:pStyle w:val="Style2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Березанського міського центру соціальних служб виконавчого комітету Березанської міської ради  Оксані Коломієць подати Програму на затвердження Березанській міській раді Київської області.</w:t>
      </w:r>
    </w:p>
    <w:p>
      <w:pPr>
        <w:pStyle w:val="Style2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Березанської міської ради передбачити кошти в межах фінансових можливостей та пріоритетів для реалізації Програми згідно додатку 1.</w:t>
      </w:r>
    </w:p>
    <w:p>
      <w:pPr>
        <w:pStyle w:val="Style2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залишаю за собою.</w:t>
      </w:r>
    </w:p>
    <w:p>
      <w:pPr>
        <w:pStyle w:val="Style2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(підпис)                    Руслан ХРУЛЬ</w:t>
      </w:r>
    </w:p>
    <w:p>
      <w:pPr>
        <w:pStyle w:val="Style2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1:00Z</dcterms:created>
  <dc:creator>Иванов О.</dc:creator>
  <dc:description/>
  <dc:language>en-US</dc:language>
  <cp:lastModifiedBy>USER</cp:lastModifiedBy>
  <cp:lastPrinted>2020-08-19T09:38:00Z</cp:lastPrinted>
  <dcterms:modified xsi:type="dcterms:W3CDTF">2020-10-06T06:14:00Z</dcterms:modified>
  <cp:revision>3</cp:revision>
  <dc:subject/>
  <dc:title/>
</cp:coreProperties>
</file>